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00FF00"/>
          <w:sz w:val="28"/>
          <w:u w:val="wavyHeavy"/>
        </w:rPr>
        <w:t>Нисте тимски играч, са лоптом се не дружите а хтели бисте, и често се питате КАКО, КАД, ГДЕ, ЗБОГ ЧЕГА...?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u w:val="wavyHeavy"/>
        </w:rPr>
      </w:pPr>
      <w:r>
        <w:rPr>
          <w:rFonts w:cs="Comic Sans MS" w:ascii="Comic Sans MS" w:hAnsi="Comic Sans MS"/>
          <w:b/>
          <w:color w:val="00FF00"/>
          <w:sz w:val="28"/>
          <w:u w:val="wavyHeavy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Знајући сва ова Ваша питања потрудити ћу се да Вам на неколико следећих страница дам кратке одговоре и нека објашњења како бисте се што лакше одлучили, сазнали, одабрали и што је најважније </w:t>
      </w:r>
      <w:r>
        <w:rPr>
          <w:rFonts w:cs="Comic Sans MS" w:ascii="Comic Sans MS" w:hAnsi="Comic Sans MS"/>
          <w:b/>
          <w:color w:val="00FF00"/>
        </w:rPr>
        <w:t>ОДМАХ ПОЧЕЛИ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</w:rPr>
        <w:tab/>
      </w:r>
      <w:r>
        <w:rPr>
          <w:rFonts w:cs="Comic Sans MS" w:ascii="Comic Sans MS" w:hAnsi="Comic Sans MS"/>
        </w:rPr>
        <w:t xml:space="preserve">Кретање, тренинг, вежбање – </w:t>
      </w:r>
      <w:r>
        <w:rPr>
          <w:rFonts w:cs="Comic Sans MS" w:ascii="Comic Sans MS" w:hAnsi="Comic Sans MS"/>
          <w:b/>
          <w:color w:val="00FF00"/>
        </w:rPr>
        <w:t>СПОРТ!</w:t>
      </w:r>
      <w:r>
        <w:rPr>
          <w:rFonts w:cs="Comic Sans MS" w:ascii="Comic Sans MS" w:hAnsi="Comic Sans MS"/>
        </w:rPr>
        <w:t xml:space="preserve"> Да и увек, на било ком месту, са неким лили сам,  потребно је само мало воље и жеље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Телесно вежбање се може примењивати увек, а </w:t>
      </w:r>
      <w:r>
        <w:rPr>
          <w:rFonts w:cs="Comic Sans MS" w:ascii="Comic Sans MS" w:hAnsi="Comic Sans MS"/>
          <w:u w:val="single"/>
        </w:rPr>
        <w:t>најздравије су оне вежбе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које јачају отпорност</w:t>
      </w:r>
      <w:r>
        <w:rPr>
          <w:rFonts w:cs="Comic Sans MS" w:ascii="Comic Sans MS" w:hAnsi="Comic Sans MS"/>
        </w:rPr>
        <w:t xml:space="preserve">. Те врсте вежбе побољшавају фукционисање рада срца и крвотока (ходање, џогинг и плес) итд.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Тренинг или вежбе снаге</w:t>
      </w:r>
      <w:r>
        <w:rPr>
          <w:rFonts w:cs="Comic Sans MS" w:ascii="Comic Sans MS" w:hAnsi="Comic Sans MS"/>
        </w:rPr>
        <w:t xml:space="preserve"> развија и умногостручује мишиће како је то нпр. са: пливањем, гимнастиком, борилачким вештинама и дизањем терета тј. бодyбилдинг-ом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Вежбе за развијање покретљивости</w:t>
      </w:r>
      <w:r>
        <w:rPr>
          <w:rFonts w:cs="Comic Sans MS" w:ascii="Comic Sans MS" w:hAnsi="Comic Sans MS"/>
        </w:rPr>
        <w:t xml:space="preserve">, дају нам еластичност мишића (вожња бицикла или пешачење), док </w:t>
      </w:r>
      <w:r>
        <w:rPr>
          <w:rFonts w:cs="Comic Sans MS" w:ascii="Comic Sans MS" w:hAnsi="Comic Sans MS"/>
          <w:u w:val="single"/>
        </w:rPr>
        <w:t>тенинг брзине</w:t>
      </w:r>
      <w:r>
        <w:rPr>
          <w:rFonts w:cs="Comic Sans MS" w:ascii="Comic Sans MS" w:hAnsi="Comic Sans MS"/>
        </w:rPr>
        <w:t xml:space="preserve"> нам развија способност да се за кратко време крећемо врло брзо (нпр.: неки видови трчања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sz w:val="28"/>
        </w:rPr>
        <w:t>ШТА СЕ ДЕШАВА ТОКОМ КРЕТАЊА, тј. током вежбања или рада организма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sz w:val="28"/>
        </w:rPr>
        <w:tab/>
      </w:r>
      <w:r>
        <w:rPr>
          <w:rFonts w:cs="Comic Sans MS" w:ascii="Comic Sans MS" w:hAnsi="Comic Sans MS"/>
          <w:b/>
          <w:color w:val="800000"/>
          <w:sz w:val="28"/>
        </w:rPr>
        <w:t>1.Срце-</w:t>
      </w:r>
      <w:r>
        <w:rPr>
          <w:rFonts w:cs="Comic Sans MS" w:ascii="Comic Sans MS" w:hAnsi="Comic Sans MS"/>
        </w:rPr>
        <w:t xml:space="preserve"> се увећава и постаје отпорније, јер убацује више крви у крвоток, а самим тим ће куцати спорије. Спорија циркулација нам обезбеђује боље снабдевање срчаног мишића крвљу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800000"/>
          <w:sz w:val="28"/>
        </w:rPr>
        <w:t xml:space="preserve">2.Дисање- </w:t>
      </w:r>
      <w:r>
        <w:rPr>
          <w:rFonts w:cs="Comic Sans MS" w:ascii="Comic Sans MS" w:hAnsi="Comic Sans MS"/>
        </w:rPr>
        <w:t xml:space="preserve">постаје брже,снажније и дубље, плуча у тело уносе више кисеоника, а то значи да се унешена храна претвара брже и боље у енергију. Правилно дисање пружа здравље, свежину, већу виталност дакле пунији живот. Дисање је основа свих вежби. Приметно је да већина нас за време вежбања, када се уморимо и када тело достигне одређени степен замора , дише погрешно хватајући ваздух, дахћући на уста, а </w:t>
      </w:r>
      <w:r>
        <w:rPr>
          <w:rFonts w:cs="Comic Sans MS" w:ascii="Comic Sans MS" w:hAnsi="Comic Sans MS"/>
          <w:u w:val="thick"/>
        </w:rPr>
        <w:t xml:space="preserve">занемарујемо основно </w:t>
      </w:r>
      <w:r>
        <w:rPr>
          <w:rFonts w:cs="Comic Sans MS" w:ascii="Comic Sans MS" w:hAnsi="Comic Sans MS"/>
        </w:rPr>
        <w:t xml:space="preserve">да од лошег дисања страдају: плућа, стомак, кичма, нервни систем па чак и мозак. *СТОГА ВАС МОЛИМО ДА НА СЛЕДЕЋЕ РЕЧЕНИЦЕ ОБРАТИТЕ ПАЖЊУ И ДА ИМ ДАТЕ ВЕЛИКУ ВАЖНОСТ. </w:t>
      </w:r>
      <w:r>
        <w:rPr>
          <w:rFonts w:cs="Comic Sans MS" w:ascii="Comic Sans MS" w:hAnsi="Comic Sans MS"/>
          <w:i/>
          <w:color w:val="800000"/>
          <w:sz w:val="28"/>
        </w:rPr>
        <w:t>***</w:t>
      </w:r>
      <w:r>
        <w:rPr>
          <w:rFonts w:cs="Comic Sans MS" w:ascii="Comic Sans MS" w:hAnsi="Comic Sans MS"/>
          <w:b/>
          <w:i/>
          <w:color w:val="800000"/>
          <w:sz w:val="28"/>
          <w:u w:val="single"/>
        </w:rPr>
        <w:t>ТРБУШНО ДИСАЊЕ-</w:t>
      </w:r>
      <w:r>
        <w:rPr>
          <w:rFonts w:cs="Comic Sans MS" w:ascii="Comic Sans MS" w:hAnsi="Comic Sans MS"/>
        </w:rPr>
        <w:t xml:space="preserve"> се још назива доње или дијафрагмално дисање. Код оваквог дисања пуни се ваздухом доњи и средњи део плућа. Трбух прави таласасте покрете, док је грудни кош непокретан. Кроз нос лагано удишемо ваздух а трбух испупчујемо. Када издишемо, трбух снажно повлачимо унутра чиме истискујемо ваздух из плућа. Овакав тип дисања је најсавршенији, јер у великој мери растерћује срце, смањује крвни притисак, постиче пробаву и регулише рад црева, сва 3 дела плућа подједнако испуњава ваздухом те организму даје највише кисеоника. Није лако, стога будите стрпљиви и упорни, јер, видећете добитак је огроман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800000"/>
          <w:sz w:val="28"/>
        </w:rPr>
        <w:t xml:space="preserve">3.Метаболизам- </w:t>
      </w:r>
      <w:r>
        <w:rPr>
          <w:rFonts w:cs="Comic Sans MS" w:ascii="Comic Sans MS" w:hAnsi="Comic Sans MS"/>
        </w:rPr>
        <w:t xml:space="preserve">се убрзава. Услед повећаног снабдевања кисеоником тело сагорева више масти, користи више калорија, те брже мршавимо ( трчање, гимнастика и пливање)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800000"/>
          <w:sz w:val="28"/>
        </w:rPr>
        <w:t xml:space="preserve">4.Пробава- </w:t>
      </w:r>
      <w:r>
        <w:rPr>
          <w:rFonts w:cs="Comic Sans MS" w:ascii="Comic Sans MS" w:hAnsi="Comic Sans MS"/>
        </w:rPr>
        <w:t>се побољшава. Већа количина крви пролази кроз мишиће, те се мишићна влакна боље снабдевају крвљу и хранљивим материјама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800000"/>
          <w:sz w:val="28"/>
        </w:rPr>
        <w:t xml:space="preserve">5.Зглобови и кости- </w:t>
      </w:r>
      <w:r>
        <w:rPr>
          <w:rFonts w:cs="Comic Sans MS" w:ascii="Comic Sans MS" w:hAnsi="Comic Sans MS"/>
        </w:rPr>
        <w:t xml:space="preserve">јачају, побољшава им се снабедвеност крвљу, те и држање тела постаје боље и правилније. Захваљујући кретању у кости доспева више калцијума те им расте  стабилност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800000"/>
          <w:sz w:val="28"/>
        </w:rPr>
        <w:t xml:space="preserve">6.Отпорност организма- </w:t>
      </w:r>
      <w:r>
        <w:rPr>
          <w:rFonts w:cs="Comic Sans MS" w:ascii="Comic Sans MS" w:hAnsi="Comic Sans MS"/>
        </w:rPr>
        <w:t xml:space="preserve">расте, јача имуни систем, тако да на крају постајемо здравији, ведрији, расположенији и много </w:t>
      </w:r>
      <w:r>
        <w:rPr>
          <w:rFonts w:cs="Comic Sans MS" w:ascii="Comic Sans MS" w:hAnsi="Comic Sans MS"/>
          <w:i/>
          <w:sz w:val="32"/>
        </w:rPr>
        <w:t>лепши.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А сада да кренемо са оним што Вас највише интересује, а то су облици кретања, њихов начин извођења, јер времена имате на праетек, досадило Вам је дуго и неправилно седење за компом, а серијама на ТВ-у никад краја. Адреналин расте, смарате се – «не чекајте више, патике на ноге, шорци и мајицу обуците и почните»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Свако вежбање треба почети загравањем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  <w:b/>
          <w:color w:val="00FF00"/>
          <w:sz w:val="28"/>
        </w:rPr>
        <w:t xml:space="preserve">ЗАГРЕВАЊЕ- </w:t>
      </w:r>
      <w:r>
        <w:rPr>
          <w:rFonts w:cs="Comic Sans MS" w:ascii="Comic Sans MS" w:hAnsi="Comic Sans MS"/>
        </w:rPr>
        <w:t xml:space="preserve">није ништа друго већ припрема тела за разна оптерећења. То можемо постићи свим оним вежбама, које смо научили од наставника – вежбе обликовања, и све оне лагане вежбице за које сте сазнали путем медија, средстава информисања или гледајући и пратећи нечије тренинге, а које загревају тело, кроз мишиће струји више крви и тиме избегавамо или умањујемо могућност повреда. Што је тренинг тежи,  то загревање треба да траје дуже. Загревањем треба покренути читаво тело, почевши од вежби дисањи и загревања главе и врата, настављајући са раменима, рукама и ногама,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</w:rPr>
        <w:t>Вежбе увек треба започети лагано уз постепено убрзавање темпа.</w:t>
      </w:r>
      <w:r>
        <w:rPr>
          <w:rFonts w:cs="Comic Sans MS" w:ascii="Comic Sans MS" w:hAnsi="Comic Sans MS"/>
        </w:rPr>
        <w:t xml:space="preserve"> Обратити пажњу на дисање: када напињемо мишиће – издахнемо ваздух, а кад их опуштамо - удишемо ваздух. Оно што је веома важно, а то је да сваку вежбу и сваки тренинг треба завршити важбама </w:t>
      </w:r>
      <w:r>
        <w:rPr>
          <w:rFonts w:cs="Comic Sans MS" w:ascii="Comic Sans MS" w:hAnsi="Comic Sans MS"/>
          <w:u w:val="single"/>
        </w:rPr>
        <w:t>за истезање и опуштање.</w:t>
      </w:r>
      <w:r>
        <w:rPr>
          <w:rFonts w:cs="Comic Sans MS" w:ascii="Comic Sans MS" w:hAnsi="Comic Sans MS"/>
        </w:rPr>
        <w:t xml:space="preserve"> Током истезања у мишиће струји више крви, од чега постају еластичнији и лабавији, а зглобови покретљивији. Пре тренинга, јер су мишићи мање склони истегнућу, а после јер се циркулација крви враћа на ниво мировања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Свако истезање започињемо удисајем, затим се лагано истежемо све док не осетимо благу напрегнутост, остајемо у том положају 5 – 10 сец., лагано издишемо и полако се враћамо у првобитни положај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FF00"/>
          <w:sz w:val="28"/>
        </w:rPr>
        <w:t xml:space="preserve">ШЕТЊА- </w:t>
      </w:r>
      <w:r>
        <w:rPr>
          <w:rFonts w:cs="Comic Sans MS" w:ascii="Comic Sans MS" w:hAnsi="Comic Sans MS"/>
        </w:rPr>
        <w:t xml:space="preserve">( 1 км прећи за 10 мин.) Држите разне дијете, немате новац за чланарине и посете разним фитнес центрима, немате простора или могућности да код куће уредите собу за вежбање, а волите природу и не трпите досаду, крените у свакодневну шетњу ( 3 - 6 км) која ће Вас на одговарајући начин размрдати, дати мишићима одређену јачину и еластичност, а зглобовима и костима довољну покретљивост и чврстину. Шетети можете сами, у друштву пријатеља или кућног љубимца, а за узврат стичете одличну подлогу за следећи вид кретања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FF00"/>
          <w:sz w:val="28"/>
        </w:rPr>
        <w:t>ПЕШАЧЕЊЕ-</w:t>
      </w:r>
      <w:r>
        <w:rPr>
          <w:rFonts w:cs="Comic Sans MS" w:ascii="Comic Sans MS" w:hAnsi="Comic Sans MS"/>
        </w:rPr>
        <w:t xml:space="preserve"> ( 1 км прећи за 6-10 мин.) Је нешто бржи вид кретања него шетња. Препоручује се свима, само одговарајућа одећа временским приликама и пар удобне обуће, и наравно неће шкодити свеж ваздух! Сваког дана пешачите 1 х за 5 – 6 км., и побољшаћете свој физички учинак. Пешачите у вери да је то оно право! Осетићете да Вам дисање постаје дубље и правилније, плућа преносе у ћелије више кисеоника, метаболизам се убрзава. Тело сагорева више калорија, и претвара их у енергију. </w:t>
      </w:r>
      <w:r>
        <w:rPr>
          <w:rFonts w:cs="Comic Sans MS" w:ascii="Comic Sans MS" w:hAnsi="Comic Sans MS"/>
          <w:u w:val="single"/>
        </w:rPr>
        <w:t>Зато је пешачење идеално за мршављење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FF00"/>
          <w:sz w:val="28"/>
        </w:rPr>
        <w:t xml:space="preserve">ЏОГИНГ- </w:t>
      </w:r>
      <w:r>
        <w:rPr>
          <w:rFonts w:cs="Comic Sans MS" w:ascii="Comic Sans MS" w:hAnsi="Comic Sans MS"/>
        </w:rPr>
        <w:t xml:space="preserve">( 1 км прећи за 6-8 мин.) Џогинг је један од најприроднијих начина телесног вежбања. Напрезање утиче на сав организам, доводи у покрет сваки делић тела, а није тако напоран као трчање. Не треба га посебно учити али се треба придржавати неких савета. Почетници несмеју одмах почети с' џогингом, обавезно се прво загревати, а темпо постепено повећавати. Никад не стати одједном, него успоравати постепено. Дневно прећи 3 – 5 км. За разлику од пешачења џогинг се не препоручује онима који имају тегобе са зглобовима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FF00"/>
          <w:sz w:val="28"/>
        </w:rPr>
        <w:t xml:space="preserve">ТРЧАЊЕ- </w:t>
      </w:r>
      <w:r>
        <w:rPr>
          <w:rFonts w:cs="Comic Sans MS" w:ascii="Comic Sans MS" w:hAnsi="Comic Sans MS"/>
        </w:rPr>
        <w:t xml:space="preserve">( 1 км прећи за 4-6 мин.) Не треба јурити до изнемоглости!! Да бисмо стекли и очували добру кондицију довољно је трчати сваког другог дана. Зависно од брзине трчања тело за 1 х утроши 500 – 800 калорија. Тако се растварају масноће у организму ( </w:t>
      </w:r>
      <w:r>
        <w:rPr>
          <w:rFonts w:cs="Comic Sans MS" w:ascii="Comic Sans MS" w:hAnsi="Comic Sans MS"/>
          <w:u w:val="single"/>
        </w:rPr>
        <w:t xml:space="preserve"> девојчице обратите пажњу</w:t>
      </w:r>
      <w:r>
        <w:rPr>
          <w:rFonts w:cs="Comic Sans MS" w:ascii="Comic Sans MS" w:hAnsi="Comic Sans MS"/>
        </w:rPr>
        <w:t xml:space="preserve">) на стомаку, задњици, и у бутинама. За ово је потребно редовно трчање 20 - 30 мин. по свакој прилици. Раздаљину треба повећавати постепено после сваког 4 – 5 тренинга, у супротном може вас снаћи угануће мишића или повреда лигамената. За трчање је веома битно одабрати добру и удобну обућу. По могучности теба трчати по мекој површини, нпр.: по трави или земљаном путу као бисте избегли могућу упалу мишића – покосници и набијање пета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FF00"/>
          <w:sz w:val="28"/>
        </w:rPr>
        <w:t xml:space="preserve">БИЦИКЛИЗАМ- </w:t>
      </w:r>
      <w:r>
        <w:rPr>
          <w:rFonts w:cs="Comic Sans MS" w:ascii="Comic Sans MS" w:hAnsi="Comic Sans MS"/>
        </w:rPr>
        <w:t>Једна од најпријатнијих спортских активности и једна од ретких дисциплина којом се можете бавити непрекидно више сати. За особе са вишком килограма, то је један од најпогоднијих спортова. При брзини од 20 км/х тело сагори око 600 калорија. Тежина тела преноси се на седиште, тако да се колена и скочни зглобови растерећују. Дуга вожња захтева напор, те организам посеже за резервама масноће. Смањује се у првом реду масно ткиво задњице и бутина, мишићи ових делова тела постају затегнутији чиме смањујемо настанак целулита  (важи за женски пол). Ако возите брже и уз веће узбрдице, повећавате напор, што доводи до јачања мишића са свих страна, чак се изграђују нови ( на унутрашњој страни бутина). Вожња бицикла се прероручује код лечења повреда: Ахилове тетиве, колена, цеванице и лигамената кука. ***</w:t>
      </w:r>
      <w:r>
        <w:rPr>
          <w:rFonts w:cs="Comic Sans MS" w:ascii="Comic Sans MS" w:hAnsi="Comic Sans MS"/>
          <w:u w:val="double"/>
        </w:rPr>
        <w:t>НЕКОЛИКО САВЕТА</w:t>
      </w:r>
      <w:r>
        <w:rPr>
          <w:rFonts w:cs="Comic Sans MS" w:ascii="Comic Sans MS" w:hAnsi="Comic Sans MS"/>
        </w:rPr>
        <w:t xml:space="preserve">**** *На бициклу увек седети усправно,да не би притискали дијафрагму и желудац. *На влажном путу возити спорије, јер кочнице хватају теже. </w:t>
      </w:r>
    </w:p>
    <w:p>
      <w:pPr>
        <w:pStyle w:val="Normal"/>
        <w:rPr/>
      </w:pPr>
      <w:r>
        <w:rPr>
          <w:rFonts w:cs="Comic Sans MS" w:ascii="Comic Sans MS" w:hAnsi="Comic Sans MS"/>
        </w:rPr>
        <w:t>* По могућству возити десном страном пута, при кривини мало успорти, и дати правовремени знак за скретање. *Пожељно је за време вожње на себи имати одећу живих боја, јер оне одбијају светлост. **</w:t>
      </w:r>
      <w:r>
        <w:rPr>
          <w:rFonts w:cs="Comic Sans MS" w:ascii="Comic Sans MS" w:hAnsi="Comic Sans MS"/>
          <w:u w:val="double"/>
        </w:rPr>
        <w:t>И оно што је најважније пазите на себе и на све остале учеснике у саобраћају!!!</w:t>
      </w:r>
    </w:p>
    <w:p>
      <w:pPr>
        <w:pStyle w:val="Normal"/>
        <w:rPr/>
      </w:pPr>
      <w:r>
        <w:rPr>
          <w:rFonts w:cs="Comic Sans MS" w:ascii="Comic Sans MS" w:hAnsi="Comic Sans MS"/>
          <w:color w:val="00FF00"/>
        </w:rPr>
        <w:tab/>
      </w:r>
      <w:r>
        <w:rPr>
          <w:rFonts w:cs="Comic Sans MS" w:ascii="Comic Sans MS" w:hAnsi="Comic Sans MS"/>
          <w:b/>
          <w:color w:val="00FF00"/>
          <w:sz w:val="28"/>
        </w:rPr>
        <w:t xml:space="preserve">ПЛИВАЊЕ- </w:t>
      </w:r>
      <w:r>
        <w:rPr>
          <w:rFonts w:cs="Comic Sans MS" w:ascii="Comic Sans MS" w:hAnsi="Comic Sans MS"/>
        </w:rPr>
        <w:t xml:space="preserve">За живот представља неопходну навику. Као спортско – рекреативна грана, пливање је једна од најздравијих. Јача срце, плућа, апарат за кретање ( мишиће, зглобове и зглобне везе), позитивно утиче на дисање, крвне судове, терморегулацију тела. Растерећује лигаменте, кичму и рамена, убрзава метаболизам чиме се више троше масти. Због тога је пливање идеално за «скидање килограма». Вредност пливања се и огледа у максималном коришћењу природе (вода, ваздух и сунце), челичењу организма, јачању воље и упорности, стицању смисла за колектив и другарство. Уколико се не бавите другим спортом, на пливање треба ићи бар 3 пута недељно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Да би пливање остварило очекивано, обавезно се придржавајте следећих упутстава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идите на пливање ако се не осећате добро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улазите у воду загрејани, него се прво истуширајте или поквасите водом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 воду не улазите после јела тј. пуног стомака, јер може доћи до слабе вртоглавице или грчења у мишићима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Избегавајте скакање, нарочито када први пут улазите у воду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збегавајте пливање по невремену и под утицајем алкохол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им осетите замор, окрените се на леђа и одморите, или још боље изађите из воде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Не заборавите: НАЈБОЉЕ ЈЕ ПЛИВАТИ У ДРУШТВУ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Чест мотив вежбња већине од нас, јесте леп изглед и витка линија. Толики сати напора, умора, зноја и труда, а  резултати слаби или их уопште нема. Зашто? </w:t>
        <w:tab/>
      </w:r>
      <w:r>
        <w:rPr>
          <w:rFonts w:cs="Comic Sans MS" w:ascii="Comic Sans MS" w:hAnsi="Comic Sans MS"/>
          <w:color w:val="00FF00"/>
          <w:u w:val="single"/>
        </w:rPr>
        <w:t>НЕПРАВИЛНА</w:t>
      </w:r>
      <w:r>
        <w:rPr>
          <w:rFonts w:cs="Comic Sans MS" w:ascii="Comic Sans MS" w:hAnsi="Comic Sans MS"/>
          <w:color w:val="00FF00"/>
        </w:rPr>
        <w:t xml:space="preserve"> </w:t>
      </w:r>
      <w:r>
        <w:rPr>
          <w:rFonts w:cs="Comic Sans MS" w:ascii="Comic Sans MS" w:hAnsi="Comic Sans MS"/>
          <w:color w:val="00FF00"/>
          <w:u w:val="single"/>
        </w:rPr>
        <w:t xml:space="preserve">ИСХРАНА! </w:t>
      </w:r>
      <w:r>
        <w:rPr>
          <w:rFonts w:cs="Comic Sans MS" w:ascii="Comic Sans MS" w:hAnsi="Comic Sans MS"/>
        </w:rPr>
        <w:t>Ма није истина. После тренинга сам попио/ла 1л коле и савладо/ла пљеску «Код Маре»</w:t>
      </w:r>
      <w:r>
        <w:rPr>
          <w:rFonts w:cs="Comic Sans MS" w:ascii="Comic Sans MS" w:hAnsi="Comic Sans MS"/>
          <w:lang w:val="sr-RS"/>
        </w:rPr>
        <w:t xml:space="preserve"> или „ Џимија“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sr-RS"/>
        </w:rPr>
        <w:t xml:space="preserve"> </w:t>
      </w:r>
      <w:r>
        <w:rPr>
          <w:rFonts w:cs="Comic Sans MS" w:ascii="Comic Sans MS" w:hAnsi="Comic Sans MS"/>
        </w:rPr>
        <w:t xml:space="preserve">а после сам са друштвом у граду појео/ла палачинку у «Глумцу»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Журимо у школу или на посао, па ћемо на одмору појести парче масног бурека, сендвич или пицу, а на крају ћемо попити дивну, хладну «</w:t>
      </w:r>
      <w:r>
        <w:rPr>
          <w:rFonts w:cs="Comic Sans MS" w:ascii="Comic Sans MS" w:hAnsi="Comic Sans MS"/>
          <w:lang w:val="sr-RS"/>
        </w:rPr>
        <w:t>Кокицу или  Hallo</w:t>
      </w:r>
      <w:r>
        <w:rPr>
          <w:rFonts w:cs="Comic Sans MS" w:ascii="Comic Sans MS" w:hAnsi="Comic Sans MS"/>
        </w:rPr>
        <w:t xml:space="preserve">» </w:t>
      </w:r>
      <w:r>
        <w:rPr>
          <w:rFonts w:cs="Comic Sans MS" w:ascii="Comic Sans MS" w:hAnsi="Comic Sans MS"/>
          <w:lang w:val="sr-RS"/>
        </w:rPr>
        <w:t>сокић</w:t>
      </w:r>
      <w:r>
        <w:rPr>
          <w:rFonts w:cs="Comic Sans MS" w:ascii="Comic Sans MS" w:hAnsi="Comic Sans MS"/>
        </w:rPr>
        <w:t>...Одговор сте дали сами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Јело и пиће нису само виталне потребе већ су извор среће и радости. Ма колико нам тешко пада морамо се навићи на што разноврснији јеловник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Храна мора да се састоји од основних материја за животне функције и да садржи: беланчевине, угљење хидрате, масти, витамине, минерале и воду. Храну је најбоље у организам уносити свеже пропремљену. Неизоставно је јести што више свежег воћа и поврћа, јер прочишчћују организам и садрже у себи нама веома потребне витамине. Унесимо у јеловник ражени и црни хлеб, многа јела од житарица (раж, жито, соја итд. ), у виду паленте, корн флеxа, мусли-а и др.Њихов садржај Б витамина, богатство влакнима изазивају осећај ситости и чини их врло употребљивим, као и њихово позитивно дејство на рад црева. Боље је уместо свињског меса јести: пилеће, коњско и телеће јер садржи мање масноће и лакше је за варење, а најбоље је јести рибу и то у свим облицима јер садржи драгоцене  белавчевине и витамин Д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Месо је најбоље јести барено или припремљено на роштиљу, са  што мање уља и соли (најбоље је бундевино, кокосово и маслиново- хладно цеђено )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За формирање костију и зглобова потребно је свакодневно уностити и млечне производе, јер садрже много беланчевина и веома битан калцијум (млеко, јогурт, сурутку, кефир са што мање процената масноће, као и што више младог крављег и козијег сира)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Треба јести полако, са радошћу и слашћу 5 – 6 пута дневно. Значи, </w:t>
      </w:r>
      <w:r>
        <w:rPr>
          <w:rFonts w:cs="Comic Sans MS" w:ascii="Comic Sans MS" w:hAnsi="Comic Sans MS"/>
          <w:u w:val="single"/>
        </w:rPr>
        <w:t>чешће, а количински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што мање.</w:t>
      </w:r>
      <w:r>
        <w:rPr>
          <w:rFonts w:cs="Comic Sans MS" w:ascii="Comic Sans MS" w:hAnsi="Comic Sans MS"/>
        </w:rPr>
        <w:t xml:space="preserve"> Такође дневно треба попити око 2 л течности. У првом реду: минералне воде, лековите чајеве, воћне сокове (природне без додатка шећера)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Дан обавезно започети са чашом воде или густог сока.Течност никад не узимати хладну, већ нормално расхлађену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Оно нашта вам посебно скрећемо пажњу, је да најмање 2 сата пре важбања или одласка на спавање не уносите већу количину хране и течности због преоптерећености желудца,што доводи до успореног рада црева, појаве мучнине, стања раздражљивости итд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Правилна исхрана подразумева да се у току дана на јеловнику нађу воће и поврће у све четири боје, међу којима зелена и црвена заузимају почасно место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Придржавање наведених упутстава,искључује разне дијете и одрицања од омиљене нам хране, брзо даје видљиве резултате, лепшији и здравији живот. Зато више не одуговлачите, почните одмах, јер кретање је животни елемент, а здравље најважнија ствар у нашем животу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Захваљујући добро организованом вежбању, уравнотеженој и правилној исхрани, добром и правилном одмору, постајемо телом и духом јачи и стабилнији-здравиј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 прилогу дајем и ВИТАМИНСКУ ТАБЕЛУ, коју Вас молим да пажљиво прочитат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Наставник физичког васпитања Александар- Саша Ерић</w:t>
      </w:r>
      <w:bookmarkStart w:id="0" w:name="_PictureBullets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15:00Z</dcterms:created>
  <dc:creator>MKracunari</dc:creator>
  <dc:description/>
  <cp:keywords/>
  <dc:language>en-US</dc:language>
  <cp:lastModifiedBy>Keka</cp:lastModifiedBy>
  <dcterms:modified xsi:type="dcterms:W3CDTF">2013-10-11T17:21:00Z</dcterms:modified>
  <cp:revision>5</cp:revision>
  <dc:subject/>
  <dc:title>Niste timski igrač, sa loptom se ne družite a hteli biste, i če</dc:title>
</cp:coreProperties>
</file>